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cs="Times New Roman"/>
        </w:rPr>
      </w:pPr>
      <w:r>
        <w:rPr>
          <w:rFonts w:cs="Times New Roman"/>
        </w:rPr>
        <w:t>МУНИЦИПАЛЬНОЕ БЮДЖЕТНОЕ ДОШКОЛЬНОЕ ОБРАЗОВАТЕЛЬНОЕ</w:t>
      </w:r>
    </w:p>
    <w:p>
      <w:pPr>
        <w:pStyle w:val="Normal"/>
        <w:ind w:left="-709" w:firstLine="709"/>
        <w:jc w:val="center"/>
        <w:rPr>
          <w:rFonts w:cs="Times New Roman"/>
        </w:rPr>
      </w:pPr>
      <w:r>
        <w:rPr>
          <w:rFonts w:cs="Times New Roman"/>
        </w:rPr>
        <w:t>УЧРЕЖДЕНИЕ ЦЕНТР РАЗВИТИЯ РЕБЕНКА - ДЕТСКИЙ САД №26 «СОЛНЫШКО» Г.СВЕТЛОГРАД</w:t>
      </w:r>
    </w:p>
    <w:p>
      <w:pPr>
        <w:pStyle w:val="Normal"/>
        <w:ind w:left="-709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-709" w:firstLine="709"/>
        <w:jc w:val="center"/>
        <w:rPr>
          <w:rFonts w:cs="Times New Roman"/>
          <w:b/>
          <w:b/>
          <w:color w:val="0070C0"/>
          <w:sz w:val="32"/>
          <w:szCs w:val="32"/>
        </w:rPr>
      </w:pPr>
      <w:r>
        <w:rPr>
          <w:rFonts w:cs="Times New Roman"/>
          <w:b/>
          <w:color w:val="0070C0"/>
          <w:sz w:val="32"/>
          <w:szCs w:val="32"/>
        </w:rPr>
        <w:t>Консультирование родителей</w:t>
      </w:r>
    </w:p>
    <w:p>
      <w:pPr>
        <w:pStyle w:val="Normal"/>
        <w:ind w:left="-709" w:firstLine="709"/>
        <w:jc w:val="center"/>
        <w:rPr>
          <w:rFonts w:cs="Times New Roman"/>
          <w:b/>
          <w:b/>
          <w:color w:val="0070C0"/>
          <w:sz w:val="32"/>
          <w:szCs w:val="32"/>
        </w:rPr>
      </w:pPr>
      <w:r>
        <w:rPr>
          <w:rFonts w:cs="Times New Roman"/>
          <w:b/>
          <w:color w:val="0070C0"/>
          <w:sz w:val="32"/>
          <w:szCs w:val="32"/>
        </w:rPr>
        <w:t>(законных представителей)</w:t>
      </w:r>
    </w:p>
    <w:p>
      <w:pPr>
        <w:pStyle w:val="Normal"/>
        <w:ind w:left="-709" w:firstLine="709"/>
        <w:jc w:val="center"/>
        <w:rPr>
          <w:rFonts w:cs="Times New Roman"/>
          <w:b/>
          <w:b/>
          <w:color w:val="0070C0"/>
          <w:sz w:val="32"/>
          <w:szCs w:val="32"/>
        </w:rPr>
      </w:pPr>
      <w:r>
        <w:rPr>
          <w:rFonts w:cs="Times New Roman"/>
          <w:b/>
          <w:color w:val="0070C0"/>
          <w:sz w:val="32"/>
          <w:szCs w:val="32"/>
        </w:rPr>
      </w:r>
    </w:p>
    <w:p>
      <w:pPr>
        <w:pStyle w:val="Normal"/>
        <w:ind w:left="-709" w:firstLine="709"/>
        <w:jc w:val="center"/>
        <w:rPr>
          <w:rFonts w:cs="Times New Roman"/>
          <w:b/>
          <w:b/>
          <w:color w:val="244061"/>
          <w:sz w:val="32"/>
          <w:szCs w:val="32"/>
        </w:rPr>
      </w:pPr>
      <w:r>
        <w:rPr>
          <w:b/>
          <w:iCs/>
          <w:color w:val="244061"/>
          <w:sz w:val="32"/>
          <w:szCs w:val="32"/>
          <w:shd w:fill="FFFFFF" w:val="clear"/>
        </w:rPr>
        <w:t>«Развитие речи посредством заучивания стихов в игровой форме»</w:t>
      </w:r>
    </w:p>
    <w:p>
      <w:pPr>
        <w:pStyle w:val="Normal"/>
        <w:ind w:left="-709" w:firstLine="709"/>
        <w:jc w:val="center"/>
        <w:rPr>
          <w:rFonts w:cs="Times New Roman"/>
          <w:b/>
          <w:b/>
          <w:color w:val="244061"/>
          <w:sz w:val="32"/>
          <w:szCs w:val="32"/>
        </w:rPr>
      </w:pPr>
      <w:r>
        <w:rPr>
          <w:rFonts w:cs="Times New Roman"/>
          <w:b/>
          <w:color w:val="244061"/>
          <w:sz w:val="32"/>
          <w:szCs w:val="32"/>
        </w:rPr>
      </w:r>
    </w:p>
    <w:p>
      <w:pPr>
        <w:pStyle w:val="Normal"/>
        <w:ind w:left="-709" w:firstLine="709"/>
        <w:jc w:val="right"/>
        <w:rPr>
          <w:rFonts w:cs="Times New Roman"/>
          <w:b/>
          <w:b/>
          <w:color w:val="244061"/>
          <w:sz w:val="32"/>
          <w:szCs w:val="32"/>
        </w:rPr>
      </w:pPr>
      <w:r>
        <w:rPr>
          <w:rFonts w:cs="Times New Roman"/>
          <w:b/>
          <w:color w:val="244061"/>
          <w:sz w:val="32"/>
          <w:szCs w:val="32"/>
        </w:rPr>
      </w:r>
    </w:p>
    <w:p>
      <w:pPr>
        <w:pStyle w:val="Normal"/>
        <w:ind w:left="-709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ила воспитатель: </w:t>
        <w:br/>
        <w:t>Перепелятникова Т.Н.</w:t>
      </w:r>
    </w:p>
    <w:p>
      <w:pPr>
        <w:pStyle w:val="Normal"/>
        <w:ind w:left="-709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ind w:left="-426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язная речь дошкольника является значимым показателем его речевого и общего развития. Если ребенок в разговоре хорошо раскрывает смысл, логически и последовательно рассказывая о чем-либо, то взрослые отмечают, что он говорит складно и связно. При этом не забывают отметить умственное развитие малыша. Отрадно, что умение говорить осмысленно и понятно формируется с помощью обучения. А значит, родители и воспитатели могут помочь дошкольнику освоиться в использовании родного языка.</w:t>
      </w:r>
    </w:p>
    <w:p>
      <w:pPr>
        <w:pStyle w:val="C3"/>
        <w:shd w:fill="FFFFFF" w:val="clear"/>
        <w:spacing w:before="0" w:after="0"/>
        <w:ind w:left="-426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дин из способов развития памяти и речи ребенка – это заучивание стихов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Безусловно, ведь стихотворные строки расширяют кругозор, способствуют более быстрому обогащению устной речи, учат восприятию поэзии, способствует формированию общего уровня культуры человека. Но самое главное – заучивание стихов способствует развитию памяти! А память — показатель интеллекта.</w:t>
      </w:r>
    </w:p>
    <w:p>
      <w:pPr>
        <w:pStyle w:val="C8"/>
        <w:shd w:fill="FFFFFF" w:val="clear"/>
        <w:spacing w:before="0" w:after="0"/>
        <w:ind w:left="-426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 вы спросите, что же делать, если ребенку не нравится и не хочется заучивать стихи? Попытайтесь сделать так, чтобы понравилось и захотелось. </w:t>
      </w:r>
    </w:p>
    <w:p>
      <w:pPr>
        <w:pStyle w:val="C8"/>
        <w:shd w:fill="FFFFFF" w:val="clear"/>
        <w:spacing w:before="0" w:after="0"/>
        <w:ind w:left="-426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Учите стихи играя:</w:t>
      </w:r>
    </w:p>
    <w:p>
      <w:pPr>
        <w:pStyle w:val="Normal"/>
        <w:widowControl/>
        <w:shd w:fill="FFFFFF" w:val="clear"/>
        <w:suppressAutoHyphens w:val="false"/>
        <w:spacing w:before="36" w:after="36"/>
        <w:ind w:left="-426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ab/>
        <w:t>Вы говорите почти всю строчку, а он добавляет последнее слово. Выучить простой стих так можно даже с полуторагодовалым малышом.</w:t>
      </w:r>
    </w:p>
    <w:p>
      <w:pPr>
        <w:pStyle w:val="Normal"/>
        <w:widowControl/>
        <w:shd w:fill="FFFFFF" w:val="clear"/>
        <w:suppressAutoHyphens w:val="false"/>
        <w:spacing w:before="36" w:after="36"/>
        <w:ind w:left="-426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ab/>
        <w:t>Попробуйте вместе с ребенком нарисовать стихотворение. Этот способ отлично влияет на развитие образного мышления ребенка.</w:t>
      </w:r>
    </w:p>
    <w:p>
      <w:pPr>
        <w:pStyle w:val="Normal"/>
        <w:widowControl/>
        <w:shd w:fill="FFFFFF" w:val="clear"/>
        <w:suppressAutoHyphens w:val="false"/>
        <w:spacing w:before="36" w:after="36"/>
        <w:ind w:left="-426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рассказываете первую строчку стихотворения, а ребенок вторую и так по очереди, можно это проделать с мячом, бросая друг другу, проговаривая строчки стихотворения.</w:t>
      </w:r>
    </w:p>
    <w:p>
      <w:pPr>
        <w:pStyle w:val="C5"/>
        <w:shd w:fill="FFFFFF" w:val="clear"/>
        <w:spacing w:before="0" w:after="0"/>
        <w:ind w:left="-426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ab/>
        <w:t>Можно инсценировать стихотворение, сопровождая его определенными описывающими движениями. Или просто предложить ребенку роль артиста, известного чтеца. Элементами настроя будут нарядный костюм, концертная программка в ваших руках. Или предложите ребенку рассадить своих слушателей (это могут быть куклы, мишки, зайцы, театральные игрушки и т.д.), пусть юный чтец расскажет им стихи.</w:t>
      </w:r>
    </w:p>
    <w:p>
      <w:pPr>
        <w:pStyle w:val="Normal"/>
        <w:widowControl/>
        <w:shd w:fill="FFFFFF" w:val="clear"/>
        <w:suppressAutoHyphens w:val="false"/>
        <w:spacing w:before="36" w:after="36"/>
        <w:ind w:left="-426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ab/>
        <w:t>Можно подкрепляет запоминание двигательным актом. Возьмите толстую нитку и «смотайте стишок в клубочек», повторяя строчку за строчкой. А затем его размотайте.</w:t>
      </w:r>
      <w:r>
        <w:rPr>
          <w:rStyle w:val="C10"/>
          <w:rFonts w:cs="Arial" w:ascii="Arial" w:hAnsi="Arial"/>
          <w:color w:val="444444"/>
          <w:sz w:val="29"/>
          <w:szCs w:val="29"/>
          <w:shd w:fill="FFFFFF" w:val="clear"/>
        </w:rPr>
        <w:t> </w:t>
      </w:r>
      <w:r>
        <w:rPr>
          <w:rStyle w:val="C2"/>
          <w:color w:val="000000"/>
          <w:sz w:val="28"/>
          <w:szCs w:val="28"/>
        </w:rPr>
        <w:t>После чего предложите ребенку спрятать ручки за спину и понарошку намотать клубок. Так же можно - нанизывать бусы, пирамидку, пуговицы.</w:t>
      </w:r>
    </w:p>
    <w:p>
      <w:pPr>
        <w:pStyle w:val="Normal"/>
        <w:widowControl/>
        <w:shd w:fill="FFFFFF" w:val="clear"/>
        <w:suppressAutoHyphens w:val="false"/>
        <w:spacing w:before="36" w:after="36"/>
        <w:ind w:left="-426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последок еще один интересный и простой метод, почти мистический. Все, что нужно сделать - это несколько раз прочитать стихотворение вслух перед сном и, ничем не занимаясь, сразу же лечь спать. Утром стих будет литься из памяти сам собой. Не верите? А вы попробуйте!</w:t>
      </w:r>
    </w:p>
    <w:p>
      <w:pPr>
        <w:pStyle w:val="Normal"/>
        <w:ind w:left="-426" w:firstLine="56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учивание стихов развивает память и позволяет увеличить словарный запас, расширяет кругозор, формирует общий уровень культуры человека, развивает правильную грамотною речь. Кроме того, рифма помогает найти внутреннюю гармонию.</w:t>
      </w:r>
    </w:p>
    <w:p>
      <w:pPr>
        <w:pStyle w:val="Normal"/>
        <w:shd w:fill="FFFFFF" w:val="clear"/>
        <w:ind w:left="-42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2060"/>
          <w:sz w:val="28"/>
          <w:szCs w:val="28"/>
          <w:lang w:eastAsia="ru-RU"/>
        </w:rPr>
        <w:tab/>
      </w:r>
      <w:r>
        <w:rPr>
          <w:rFonts w:eastAsia="Times New Roman" w:cs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sz w:val="28"/>
          <w:szCs w:val="28"/>
          <w:lang w:eastAsia="ru-RU"/>
        </w:rPr>
        <w:t>младшем дошкольно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возрасте требования подбора стихов для занятий следующие:</w:t>
      </w:r>
    </w:p>
    <w:p>
      <w:pPr>
        <w:pStyle w:val="Normal"/>
        <w:shd w:fill="FFFFFF" w:val="clear"/>
        <w:ind w:left="-42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стота и четкость ритма;</w:t>
      </w:r>
    </w:p>
    <w:p>
      <w:pPr>
        <w:pStyle w:val="Normal"/>
        <w:widowControl/>
        <w:suppressAutoHyphens w:val="false"/>
        <w:ind w:left="-426" w:hanging="0"/>
        <w:textAlignment w:val="auto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раткость самого стишка и отдельных строк;</w:t>
      </w:r>
    </w:p>
    <w:p>
      <w:pPr>
        <w:pStyle w:val="Normal"/>
        <w:widowControl/>
        <w:suppressAutoHyphens w:val="false"/>
        <w:ind w:left="-426" w:hanging="0"/>
        <w:textAlignment w:val="auto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стота и ясность знакомых детям образов;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сутствие описательного и созерцательного моментов при ярко выраженной действенности.</w:t>
      </w:r>
    </w:p>
    <w:p>
      <w:pPr>
        <w:pStyle w:val="Normal"/>
        <w:shd w:fill="FFFFFF" w:val="clear"/>
        <w:ind w:left="-426" w:firstLine="71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ак как мышление ребенка в этом возрасте (3-4 г.) отличается образностью, то им легче запоминать стихи с яркими, конкретными образами. Слушая такие произведения, дети могут мысленно "нарисовать" себе его содержание. Для заучивания можно использовать коротенькие стихи (например, А. Барто "Игрушки"; Е. Благинина "Огонек"; Д. Хармс "Кораблик", стихи С.Маршака и др.). В них описываются хорошо знакомые игрушки, животные, дети. По объему - это четверостишия, они понятны по содержанию, просты по композиции, ритм пляшущий, веселый, с явно выраженной рифмой. Часто есть момент игрового действия. Эти особенности стихов облегчают процесс их заучивания. Наличие игровых моментов, небольшой объем стихов дают возможность часто повторять текст и использовать игровые приемы в процессе заучивания стихов. Также не стоит забывать и материал народного творчества. Прелестные народные песенки, шутки, прибаутки, потешки как по содержанию, так и по форме и языку отлично отвечают требованиям, которые должны предъявляться к стихам для маленьких.Стихи заучиваются в процессе многократного чтения. Воспитатель несколько раз (5-6) повторяет текст, пользуясь разными приемами. Чтение дополняется игровыми действиями, которые совершают дети. Так, читая стихотворение Е. Благининой "Флажок", воспитатель предлагает детям походить с флажком по комнате; при чтении педагогом стихотворения А. Барто "Лошадка" дети изображают, как они едут на лошадке. В дальнейшем чтение стихов включают в другие занятия, в дидактические игры, в рассматривание игрушек, картинок.</w:t>
      </w:r>
    </w:p>
    <w:p>
      <w:pPr>
        <w:pStyle w:val="Normal"/>
        <w:ind w:left="-426" w:firstLine="56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Чем меньше ребенок, тем определённее должен быть ритм стихотворения, тем проще те художественные образы, которые в нем воплощаются, и нельзя не удивляться той лёгкости, с которой такие стихотворения детьми запоминаются. Каждое же словесное произведение, усвоенное памятью ребенка, обогащает словесный фонд, формирующий его собственную речь. Потому-то, принимая в соображение необычайную легкость, с которой стихи запоминаются детьми, и следует быть крайне осторожным и разборчивым при выборе стихотворений.</w:t>
      </w:r>
    </w:p>
    <w:p>
      <w:pPr>
        <w:pStyle w:val="Normal"/>
        <w:ind w:left="-426" w:firstLine="56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пособы заучивания стихотворений: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Обязательное чтение стихотворения взрослым. Вы даете образец выразительного и правильного чтения. Помогаете ребенку прочувствовать настроение и характер стихотворения. Давайте, попробуем выучить маленькое стихотворение И. Токмаковой  и правильно прочитаем его ребенку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 нам весна шагает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стрыми шагами,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сугробы тают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 ее ногами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ные проталины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олях видны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идно очень теплые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ги у весны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ыяснить, как ребенок понял смысл стихотворения. Спросить, о чем говорится в стихотворении? Как шагает весна? Почему тают сугробы? Что видно на полях?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Уточнить значение трудных слов, спросить все ли понятно.  Обьяснить , что такое проталины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Прочитать стихотворение еще раз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Очень хорошо совместить чтение с движениями тела или рук. Здесь можно сделать так: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ерве две строчки показывать быстрые шаги,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сугробы тают под ее ногами» - смотреть под ноги,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черные проталины на полях видны» - поднести руку ко лбу и смотреть по сторонам,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оследних строчках можно обнять себя руками, показывая теплоту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 можно придумать любые движения, чтобы сработала двигательная память и ребенку легче будет запомнить порядок строк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Нарисовать стихотворение в виде символов или сделать иллюстрацию к тексту. Здесь можно прорисовать не каждую строчку, а смысловую фразу. Это стихотворение можно изобразить в виде 3 картинок-символов: весна (девушка в зеленом платье),  черные проталины на снегу, ноги. Последовательное расположение картинок поможет ребенку, у которого приобладает зрительная память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Заучивать стихотворение не по строчке, а по фразам. Если фраза длинная, то можно разбить ее на части. Заучивание совмещать с показами картинок и движениями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ем первую фразу « К нам весна шагает быстрыми шагами». И ребенок повторяет ее 2 – 3 раза. Затем к первой фразе приклеиваем следующую «И сугробы тают под ее ногами» и ребенок повторяет сразу 2 фразы 2 -3 раза. Затем приклеиваем следующую фразу и повторяем 2 уже заученные  и одну новую. И так далее. Затем повторить все стихотворение вместе 1 -2 раза и отложить на время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стихотворение длинное, то надо разбить его на смысловые части и каждую часть учить, таким образом, а потом все объеденить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Повторить стихотворение вместе через промежуток времени, через полчаса, позже, перед сном, на следующий день. Только не следует это делать в виде экзамена: « А ну-ка, расскажи, я посмотрю, как ты запомнил». Гораздо эффективнее, если Вы предложите рассказать папе, бабушке, соседке; если вы начнете рассказывать, а потом «забудете» и попросите ребенка помочь; если Вы попросите ребенка послушать, правильно ли Вы запомнили.</w:t>
      </w:r>
    </w:p>
    <w:p>
      <w:pPr>
        <w:pStyle w:val="C3"/>
        <w:shd w:fill="FFFFFF" w:val="clear"/>
        <w:spacing w:before="0" w:after="0"/>
        <w:ind w:left="-426"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Повторите стихотворение через день, через два, помогая ребенку картинками и движениями, если он забудет.</w:t>
      </w:r>
    </w:p>
    <w:p>
      <w:pPr>
        <w:pStyle w:val="Style15"/>
        <w:spacing w:before="0" w:after="0"/>
        <w:ind w:left="-426"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авильно подобрать стихи для детей от 1 года до 5 лет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ёт бычок, качается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ёт бычок, качается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дыхает на ходу: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, доска кончается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упаду!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шка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рвали мишке лапу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равно его не брошу -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на нашем на лугу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нашем на лугу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т чашка творогу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две тетери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левали, улетели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дёт коза рогатая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ёт коза рогатая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ёт коза бодатая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жками топ-топ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зками хлоп-хлоп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каши не ест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ка не пьёт — Забодает, забодает!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для развития речи в 2 года</w:t>
      </w:r>
    </w:p>
    <w:p>
      <w:pPr>
        <w:pStyle w:val="Style15"/>
        <w:spacing w:before="0" w:after="0"/>
        <w:ind w:left="-42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тишков для развития речи детям в 2 года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шка — мошка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кно уселась кошка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ет скушать мошку кошка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шка мошку лапой — хвать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же мошка? Не видать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и- пони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онюшне ходят кони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катаемся на пони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и ходят и жуют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 весело бегут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ча — туча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с моря гонит тучу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гребаем листья в кучу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ча в небе дождевая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ча мусора большая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чка — речка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опил хозяин печку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ягушонок прыгнул в речку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горелся уголь в печке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лягушек домик в речке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для развития речи в 3 года</w:t>
      </w:r>
    </w:p>
    <w:p>
      <w:pPr>
        <w:pStyle w:val="Style15"/>
        <w:spacing w:before="0" w:after="0"/>
        <w:ind w:left="-42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тишков для развития речи детям в 3 года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зовик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, напрасно мы решили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ить кота в машине: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 кататься не привык —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окинул грузовик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Барто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лет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 построим сами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есемся над лесами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есемся над лесами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вернемся к маме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Барто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аблик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росская шапка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евка в руке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яну я кораблик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быстрой реке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качут лягушки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ной по пятам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росят меня: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кати, капитан!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Барто</w:t>
      </w:r>
    </w:p>
    <w:p>
      <w:pPr>
        <w:pStyle w:val="Style15"/>
        <w:spacing w:before="0" w:after="0"/>
        <w:ind w:left="-42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ля развития речи в 4 -5 лет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а, весна красная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шла весна ясная!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тицы громко поют —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го спать не дают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 верба вся пушистая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инулась кругом;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ять весна душистая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яла крылом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А. Фет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а недаром злится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ла её пора —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а в окно стучится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онит со двора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Ф. И. Тютчев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роснулся поутру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каркает в саду?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л я вниз с балкона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чёрная ворона!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Щеночка очень я люблю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его за всё хвалю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он маленький, послушный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ё к тому же - добродушный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чка – Жучка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ла ручка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ней скакала Жучка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чка ручку ухватила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 стола её скатила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ова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ю я корову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торогу, черноброву.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рога закрашу серым,</w:t>
      </w:r>
    </w:p>
    <w:p>
      <w:pPr>
        <w:pStyle w:val="Style15"/>
        <w:spacing w:before="0" w:after="0"/>
        <w:ind w:lef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рым – бок, а ноги – белым.</w:t>
      </w:r>
    </w:p>
    <w:p>
      <w:pPr>
        <w:pStyle w:val="Normal"/>
        <w:ind w:left="-426"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851"/>
      <w:pgBorders w:display="allPages" w:offsetFrom="text">
        <w:top w:val="thickThinMediumGap" w:sz="24" w:space="27" w:color="365F91"/>
        <w:left w:val="thickThinMediumGap" w:sz="24" w:space="27" w:color="365F91"/>
        <w:bottom w:val="thinThickMediumGap" w:sz="24" w:space="13" w:color="365F91"/>
        <w:right w:val="thinThickMediumGap" w:sz="24" w:space="12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Login">
    <w:name w:val="logi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ymessages">
    <w:name w:val="my_messages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4">
    <w:name w:val="c14"/>
    <w:basedOn w:val="Style11"/>
    <w:qFormat/>
    <w:rPr/>
  </w:style>
  <w:style w:type="character" w:styleId="C10">
    <w:name w:val="c10"/>
    <w:basedOn w:val="Style11"/>
    <w:qFormat/>
    <w:rPr/>
  </w:style>
  <w:style w:type="character" w:styleId="C13">
    <w:name w:val="c13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Headline">
    <w:name w:val="headlin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15:00Z</dcterms:created>
  <dc:creator>Home</dc:creator>
  <dc:description/>
  <cp:keywords/>
  <dc:language>en-US</dc:language>
  <cp:lastModifiedBy>Перепелятникова</cp:lastModifiedBy>
  <cp:lastPrinted>2013-10-22T20:56:00Z</cp:lastPrinted>
  <dcterms:modified xsi:type="dcterms:W3CDTF">2025-05-27T10:46:00Z</dcterms:modified>
  <cp:revision>24</cp:revision>
  <dc:subject/>
  <dc:title/>
</cp:coreProperties>
</file>